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аю</w:t>
      </w:r>
    </w:p>
    <w:p>
      <w:pPr>
        <w:pStyle w:val="Normal"/>
        <w:jc w:val="right"/>
        <w:rPr/>
      </w:pPr>
      <w:r>
        <w:rPr>
          <w:sz w:val="20"/>
          <w:szCs w:val="20"/>
        </w:rPr>
        <w:t>Генеральный директор ООО  «Зодчий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.Д. Шабуни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oter"/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  <w:t>Опубликована «25» июня 2015 г. на  http://zodchiykrsk.ru/item/19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ЕКТНАЯ ДЕКЛАРАЦИЯ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Многоэтажный жилой дом № 2 со встроенными нежилыми помещениями и инженерным обеспечением в        г. Красноярск, Свердловский район, ул. Прибойная, 37, строения 6,7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. Информация о Застройщике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Наименование: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>Общество с Ограниченной Ответственностью «Зодчий» (ООО  «Зодчий» - сокращенное наименование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Адрес: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Юридический адрес: 660079, г.Красноярск,  ул.60 лет Октября, 152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чтовый адрес: г.Красноярск, ул. Телевизорная, 4 «б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 xml:space="preserve">Телефон/факс: 8 (391) 256-03-53. Режим работы: понедельник-пятница с 8.00 до 17.00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>перерыв на обед с12.00 до 13.00, выходные дни: суббота, воскресенье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Сведения о регистрации: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000000"/>
                <w:sz w:val="22"/>
              </w:rPr>
              <w:t>Свидетельство о государственной регистрации Общества выдано Администрацией Свердловского района г. Красноярска 15 июня 2001 года серия 3-Б № 29481, свидетельство о постановке на учет юридического лица в налоговом органе выдано Межрайонной инспекцией Федеральной налоговой службы № 22 по Красноярскому краю 21 июня 2001года серия 24 № 00571185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Сведения об учредителях: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000000"/>
                <w:sz w:val="22"/>
              </w:rPr>
              <w:t>Учредителями компании являются физические лица: Шабунин Владимир Дмитриевич, обладающий 80% Уставного капитала Общества, Магдибур Михаил Викторович, обладающий 20% Уставного капитала Обществ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Сведения о проектах: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1"/>
                <w:szCs w:val="21"/>
              </w:rPr>
              <w:t>«</w:t>
            </w:r>
            <w:r>
              <w:rPr>
                <w:sz w:val="22"/>
                <w:szCs w:val="22"/>
              </w:rPr>
              <w:t>В течение трех лет, предшествующих опубликованию проектной декларации, застройщиком введены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« Жилой дом № 3в </w:t>
            </w:r>
            <w:r>
              <w:rPr>
                <w:color w:val="000000"/>
                <w:sz w:val="22"/>
              </w:rPr>
              <w:t xml:space="preserve">Квартале жилых домов со встроено-пристроенными помещениями социально-бытового и торгового назначения в </w:t>
            </w:r>
            <w:r>
              <w:rPr>
                <w:color w:val="000000"/>
                <w:sz w:val="22"/>
                <w:lang w:val="en-US"/>
              </w:rPr>
              <w:t>IX</w:t>
            </w:r>
            <w:r>
              <w:rPr>
                <w:color w:val="000000"/>
                <w:sz w:val="22"/>
              </w:rPr>
              <w:t xml:space="preserve"> микрорайоне «Пашенный» в г. Красноярске» по адресу: г. Красноярск, Свердловский район, ул. Графитная, 20,22,24,26,28. Почтовый адрес: ул. Судостроительная, 27 «А</w:t>
            </w:r>
            <w:r>
              <w:rPr>
                <w:color w:val="000000"/>
                <w:sz w:val="21"/>
                <w:szCs w:val="21"/>
              </w:rPr>
              <w:t>».</w:t>
            </w:r>
            <w:r>
              <w:rPr>
                <w:sz w:val="21"/>
                <w:szCs w:val="21"/>
              </w:rPr>
              <w:t xml:space="preserve"> Плановый  срок окончания  строительства  –  декабрь 2013г, фактическая дата ввода в эксплуатацию 27.12.2013г»;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color w:val="000000"/>
                <w:sz w:val="22"/>
              </w:rPr>
            </w:pPr>
            <w:r>
              <w:rPr>
                <w:color w:val="000000"/>
                <w:sz w:val="21"/>
                <w:szCs w:val="21"/>
              </w:rPr>
              <w:t xml:space="preserve">- Жилой дом № 2 в «Квартале жилых домов со встроенно-пристроенными помещениями социально-бытового и торгового назначения в </w:t>
            </w:r>
            <w:r>
              <w:rPr>
                <w:color w:val="000000"/>
                <w:sz w:val="21"/>
                <w:szCs w:val="21"/>
                <w:lang w:val="en-US"/>
              </w:rPr>
              <w:t>IX</w:t>
            </w:r>
            <w:r>
              <w:rPr>
                <w:color w:val="000000"/>
                <w:sz w:val="21"/>
                <w:szCs w:val="21"/>
              </w:rPr>
              <w:t xml:space="preserve"> микрорайоне «Пашенный» в г. Красноярске. Плановый срок окончания строительства – декабрь 2014 г., фактическая дата ввода в эксплуатацию – 07.04.2015 г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 Сведения о допусках СРО: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000000"/>
                <w:sz w:val="22"/>
              </w:rPr>
              <w:t xml:space="preserve">№ </w:t>
            </w:r>
            <w:r>
              <w:rPr>
                <w:rStyle w:val="Emphasis"/>
                <w:i w:val="false"/>
                <w:color w:val="000000"/>
                <w:sz w:val="22"/>
              </w:rPr>
              <w:t>0065.00-2010-2464037332-С-163 от 29.10.2010г. выданное Некоммерческим Партнерством по содействию регламентации деятельности в области строительства, реконструкции и капитального ремонта (НПРиКРстрой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 Финансовые показатели: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000000"/>
                <w:sz w:val="22"/>
              </w:rPr>
              <w:t>Финансовый результат на 31.03.2015 г. =  978 тыс.руб.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000000"/>
                <w:sz w:val="22"/>
              </w:rPr>
              <w:t>Кредиторская задолженность по состоянию на 31.03.2015 г  =  357 190 тыс.руб.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000000"/>
                <w:sz w:val="22"/>
              </w:rPr>
              <w:t>Дебиторская задолженность на 31.03.2015 г  =  107 140 тыс.руб.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color w:val="000000"/>
                <w:sz w:val="22"/>
              </w:rPr>
              <w:t>Указанная информация отражена в бухгалтерском балансе на 31.03.2015 г  (форма №1), отчете о прибылях и убытках на 31.03.2015 г . (форма № 2)</w:t>
            </w:r>
          </w:p>
        </w:tc>
      </w:tr>
    </w:tbl>
    <w:p>
      <w:pPr>
        <w:pStyle w:val="Normal"/>
        <w:jc w:val="both"/>
        <w:rPr>
          <w:rStyle w:val="Emphasis"/>
          <w:i w:val="false"/>
          <w:i w:val="false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>. Информация о проекте строительства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Цель проекта строительства: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раждан  жильем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Этапы и сроки реализации проект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одну  очередь:  начало строительства – июнь 2015 г.,  окончание  строительства  –  июль 2017г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зрешительная документация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говор аренды земельного участка с кадастровым номером 24:50:0700142:19 от 10.07.2014г. № б/н между владельцем земельного участка ИП Веревкиным Алексеем Ивановичем (свидетельство о государственной регистрации права собственности 24 ЕЛ 260669) и арендатором ООО «Зодчий» для использования в целях строительства многоэтажных жилых домов со встроенными нежилыми помещениями сроком до 10.07.2020 года, договор зарегистрирован 20.08.2014г. за № 24-24-01/185/2014-565 Управлением Федеральной службы государственной регистрации, кадастра и картографии по Красноярскому краю. Площадь участка в границах землепользования – 25 055м2. Площадь застройки </w:t>
            </w:r>
            <w:r>
              <w:rPr>
                <w:color w:val="0D0D0D"/>
                <w:sz w:val="22"/>
                <w:szCs w:val="22"/>
              </w:rPr>
              <w:t>– 804,74 м2.</w:t>
            </w: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радостроительный план земельного участка № 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24308000-11831: утвержден Распоряжением Администрации г Красноярска «Об утверждении Градостроительных планов земельных участков» № 562-арх от 09.06.2012г.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лючение экспертизы № 4-1-1-0192-14 ООО «СибЭксперт» от 30.12.2014 г.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е на строительство от 24.04.2015 г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24308000-972015. Благоустройством предусмотрены: детская игровая площадка,  площадка для отдыха взрослых, также предусмотрена спортивная площадка. Свободная от застройки территория отведена под тротуары, асфальтированные дороги, газоны,  посадку кустарников и деревьев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Местоположение жилого дома и его описание: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6-этажный жилой дом № 2 запроектирован согласно Генплана города севернее жилого района «Пашенный» в Свердловском районе города Красноярска. Жилой дом представляет собой одноподъездный дом на 288 квартир в каркасно-монолитном (кирпичное заполнение) исполнении с техническим подвалом и теплым чердаком. На первом этаже жилого дома предусмотрены  нежилые помещения, с 2-го по 25-й этаж расположены одноуровневые квартиры, на входе  в  подъезд запроектирован  двухмаршевый пандус, входы в нежилые помещения так же оборудованы пандусом. Лестнично-лифтовой узел жилого дома оборудован тремя пассажирскими лифтами. 2 лифта грузоподъемностью 1000 кг и 1 лифт грузоподъемностью 400 кг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соропровод имеет два ствола, шибер с противопожарным клапаном, очистное устройство с подводкой горячей и холодной воды. Камера мусороудаления оборудована системой отопления и вентиляции, механизмом очистки. Внутренние стены облицовываются керамической плиткой на всю высоту, полы – керамогранитная плитка. Ствол мусоропровода выполняется из металлических нержавеющих т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ая отделка жилого дома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боковые стенки монолитных крылец и пандусов входов, приямков, входов в технический подвал облицовываются фасадной плитко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ружные стены фасадов дома – облицовочный кирпич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ружные стены ненесущие многослойные, толщиной 510 мм: внутренний слой толщиной 250 мм из обыкновенного глиняного кирпича, утеплитель 140  мм, облицовочный кирпич 120 мм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текление лоджий из алюминиевых профилей с заполнением однослойным закаленным стеклом толщиной  4м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кна квартир и двери в лоджии - поливинилхлоридные, входные двери в квартиры – стальные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ровля здания  плоская - совмещенное покрытие из рулонных наплавляемых кровельных материалов «Унифлекс», «Техноэласт» с организованным внутренним водостоко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квартирные перегородки – из полнотелых блоков из бетона автоклавного твердения на цементно-песчаном растворе толщиной 250 мм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 отделка квартир (кухни, жилые комнаты, коридор-прихожая)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толок: затирка, грунтовка, окраска водоэмульсионной краской белого цвет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стены и перегородки: штукатурка и оклейка обоями на всю высоту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ол: линолеум на тепло-звукоизоляционной подоснов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 отделка санузлов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стены и перегородки: штукатурка, окраска водоэмульсионной краско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ы: керамическая плитк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толок: окраска водоэмульсионной краско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комнатные двери – деревянные.</w:t>
            </w:r>
          </w:p>
        </w:tc>
      </w:tr>
      <w:tr>
        <w:trPr>
          <w:trHeight w:val="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Количество квартир в составе многоквартирного дома и их характеристики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площадь квартир– 11105,46 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квартир – 288 шт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днокомнатных 240 шт.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38 м2 – 6 шт.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69 м2 – 6 шт.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52 м2 –  6 шт.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77 м2 – 6 шт.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43 м2 – 24 шт.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70 м2 – 6 шт.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74 м2 – 6 шт.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69 м2 – 6 шт.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75 м2 – 12 шт.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77 м2 – 18 шт.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83 м2 – 18 шт.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91 м2 – 18 шт.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48 м2 – 18 шт.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91 м2 – 18 шт.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61 м2 – 18 шт.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85 м2 – 18 шт.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83 м2 – 36 шт.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вухкомнатных 48 шт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43 м2 – 12 шт.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52 м2 – 36 шт.</w:t>
            </w:r>
          </w:p>
        </w:tc>
      </w:tr>
      <w:tr>
        <w:trPr>
          <w:trHeight w:val="5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 Нежилые помещения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Функциональное назначение нежилых помещений – офисы с отдельными входами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ая площадь нежилых помещений – 504,17 м2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офис № 1 – 120,62 м2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офис № 2 – 91,41 м2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офис № 3 – 146,68 м2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фис № 4 – 147,04 м2;</w:t>
            </w:r>
          </w:p>
        </w:tc>
      </w:tr>
      <w:tr>
        <w:trPr>
          <w:trHeight w:val="210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 Состав общего имущества в доме, которое будет находиться в общей долевой собственности участников после получения разрешения на ввод в эксплуатацию: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 2959,94м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альный этаж  – 604,35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стничные площадки, коридоры, тамбуры, мусорокамеры – 1810,18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>Технический чердак – 545,41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 Срок сдачи в эксплуатацию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полагаемый срок - июль 2017г.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 Риски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зможные финансовые и прочие риски при осуществлении проекта строительства могут быть застрахованы участником долевого строительства самостоятельно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 Перечень органов государственной власти, местного самоуправления и организаций, участвующих в приемке и вводе объекта в эксплуатацию: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Администрация г. Красноярс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 Перечень организаций, осуществляющих основные строительно-монтажные работ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Общестроительные работы, электромонтажные, сантехнические работы, отделочные работы – ООО «Зодчий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Благоустройство – ООО «Зодчий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Лифты –  ВС ЗАО «Союзлифтмонтаж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 Планируемая стоимость строительств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 000 000 рублей.</w:t>
            </w:r>
          </w:p>
        </w:tc>
      </w:tr>
      <w:tr>
        <w:trPr>
          <w:trHeight w:val="204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  Способ обеспечения исполнения обязательст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тройщика по договору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firstLine="360"/>
              <w:jc w:val="both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«</w:t>
            </w:r>
            <w:r>
              <w:rPr>
                <w:spacing w:val="-8"/>
                <w:sz w:val="22"/>
                <w:szCs w:val="22"/>
              </w:rPr>
              <w:t xml:space="preserve">Обеспечение исполнения обязательств в соответствии со ст.13 федерального закона от 30.12.2004 № 214-ФЗ (ред. от 17.06.2010)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(принят ГД ФС РФ 22.12.2004). </w:t>
            </w:r>
          </w:p>
          <w:p>
            <w:pPr>
              <w:pStyle w:val="1"/>
              <w:ind w:firstLine="360"/>
              <w:jc w:val="both"/>
              <w:rPr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С</w:t>
            </w:r>
            <w:r>
              <w:rPr>
                <w:rFonts w:eastAsia="Calibri" w:cs="10;Times New Roman" w:ascii="10;Times New Roman" w:hAnsi="10;Times New Roman"/>
                <w:iCs/>
                <w:sz w:val="21"/>
                <w:szCs w:val="21"/>
              </w:rPr>
              <w:t xml:space="preserve">трахование гражданской ответственности Застройщика за неисполнение или ненадлежащее исполнение обязательств по передаче жилого помещения Участнику долевого строительства осуществляется </w:t>
            </w:r>
            <w:r>
              <w:rPr>
                <w:sz w:val="21"/>
                <w:szCs w:val="21"/>
              </w:rPr>
              <w:t>Обществом с ограниченной ответственностью «Страховая Инвестиционная Компания».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1"/>
              <w:spacing w:before="0" w:after="0"/>
              <w:ind w:firstLine="36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Иные договора и сделки, на основании которых привлекаются денежные средства для строительства (создания) многоквартирного дом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10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0T02:11:00Z</dcterms:created>
  <dc:creator>Пуртов</dc:creator>
  <dc:description/>
  <dc:language>en-US</dc:language>
  <cp:lastModifiedBy>Ksenya</cp:lastModifiedBy>
  <cp:lastPrinted>2015-06-18T12:36:00Z</cp:lastPrinted>
  <dcterms:modified xsi:type="dcterms:W3CDTF">2016-07-30T02:11:00Z</dcterms:modified>
  <cp:revision>2</cp:revision>
  <dc:subject/>
  <dc:title>Утверждаю</dc:title>
</cp:coreProperties>
</file>